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 OFF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, referred to herein as supplier off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sell to ___________________________, referred to herein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Customer",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em: 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ntity of purchase: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imum number of units available: 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: 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 per unit: 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is a firm offer under Section 2-205 of the Unifo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ercial Code and will remain open for 30 days from dat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ffer made by __________________________ is accepted,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order entered as is provided in the offe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em: 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ntity of purchase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 date requested: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: 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